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lang w:val="pl-PL"/>
        </w:rPr>
      </w:pPr>
      <w:r>
        <w:rPr>
          <w:rFonts w:cs="Arial" w:ascii="Arial" w:hAnsi="Arial"/>
          <w:b/>
          <w:bCs/>
          <w:sz w:val="44"/>
          <w:szCs w:val="44"/>
          <w:lang w:val="pl-PL"/>
        </w:rPr>
        <w:t>FORMULARZ ZGŁOSZEŃ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i nazwisk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topień naukow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tanowisko / wykonywany zawód (pilot samolotowy, szybowcowy, balonowy / kontroler / inne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stytucja (nazwa i adres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ub adres prywatn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elefon / fax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Adres 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Rezerwacja noclegów i wyżywienia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2126"/>
      </w:tblGrid>
      <w:tr>
        <w:trPr>
          <w:trHeight w:val="4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at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NOCLEGI:</w:t>
            </w:r>
          </w:p>
        </w:tc>
      </w:tr>
      <w:tr>
        <w:trPr>
          <w:trHeight w:val="5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30.09/01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99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color w:val="FFFF99"/>
                <w:sz w:val="18"/>
                <w:szCs w:val="18"/>
                <w:highlight w:val="yellow"/>
                <w:lang w:val="pl-P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01/02.10.2019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99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color w:val="FFFF99"/>
                <w:sz w:val="18"/>
                <w:szCs w:val="18"/>
                <w:highlight w:val="yellow"/>
                <w:lang w:val="pl-P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02/03.10.2019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99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color w:val="FFFF99"/>
                <w:sz w:val="18"/>
                <w:szCs w:val="18"/>
                <w:highlight w:val="yellow"/>
                <w:lang w:val="pl-P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03/04.10.2019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99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color w:val="FFFF99"/>
                <w:sz w:val="18"/>
                <w:szCs w:val="18"/>
                <w:highlight w:val="yellow"/>
                <w:lang w:val="pl-P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04/05.10.2019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99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color w:val="FFFF99"/>
                <w:sz w:val="18"/>
                <w:szCs w:val="18"/>
                <w:highlight w:val="yellow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Proszę zaznaczyć „ x” w odpowiednich okienkach w tabeli powyżej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e względu na dostępność pokoi i ich cenę prosimy o informację odnośnie preferencji zakwaterowania. Pokoje będą przydzielane zgodnie z dostępnością i w miarę możliwości z uwzględnieniem Państwa preferencji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tbl>
      <w:tblPr>
        <w:tblW w:w="76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8"/>
        <w:gridCol w:w="1913"/>
      </w:tblGrid>
      <w:tr>
        <w:trPr>
          <w:trHeight w:val="43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bookmarkStart w:id="0" w:name="_Hlk16686823"/>
            <w:bookmarkEnd w:id="0"/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kój ze śniadanie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NOCLEGI:</w:t>
            </w:r>
          </w:p>
        </w:tc>
      </w:tr>
      <w:tr>
        <w:trPr>
          <w:trHeight w:val="5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k. 1-osobowy (110zł/dobę/pokój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99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FFFF99"/>
                <w:sz w:val="18"/>
                <w:szCs w:val="18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k. 2-osobowy (160zł/dobę/pokój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99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FFFF99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W tabeli powyżej proszę zaznaczyć cyfry od 1 do 2, gdzie „1” oznacza najbardziej preferowany sposób zakwaterowan ia, a „2” najmniej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biady i kolacje płatne są oddzielnie – 60 zł/dzień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992"/>
        <w:gridCol w:w="2093"/>
      </w:tblGrid>
      <w:tr>
        <w:trPr>
          <w:trHeight w:val="300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WYŻYWIENIE: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at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śniad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obiad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kolacja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30.09.2019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5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01.10.2019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uroczysta kolacj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02.10.2019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03.10.2019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gril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04.10.2019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24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05.10.2019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767171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767171"/>
                <w:sz w:val="18"/>
                <w:szCs w:val="18"/>
                <w:lang w:val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767171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767171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Proszę zaznaczyć „ x” w odpowiednich okienkach w tabeli powyżej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  <w:lang w:val="pl-PL"/>
        </w:rPr>
      </w:pPr>
      <w:r>
        <w:rPr>
          <w:rFonts w:cs="Arial" w:ascii="Arial" w:hAnsi="Arial"/>
          <w:b/>
          <w:color w:val="FF0000"/>
          <w:sz w:val="18"/>
          <w:szCs w:val="18"/>
          <w:lang w:val="pl-PL"/>
        </w:rPr>
        <w:t>Udział w „uroczystej kolacji” i „grillu” jest zapewniony w ramach opłaty wpisowej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  <w:lang w:val="pl-PL"/>
        </w:rPr>
      </w:pPr>
      <w:r>
        <w:rPr>
          <w:rFonts w:cs="Arial" w:ascii="Arial" w:hAnsi="Arial"/>
          <w:b/>
          <w:color w:val="FF0000"/>
          <w:sz w:val="18"/>
          <w:szCs w:val="18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pl-PL"/>
        </w:rPr>
        <w:t xml:space="preserve">Proszę przesłać formularz na adres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oslonameteo@imgw.pl</w:t>
        </w:r>
      </w:hyperlink>
    </w:p>
    <w:sectPr>
      <w:headerReference w:type="default" r:id="rId3"/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418" w:right="-1418" w:hanging="0"/>
      <w:rPr/>
    </w:pPr>
    <w:r>
      <w:rPr/>
      <w:drawing>
        <wp:inline distT="0" distB="0" distL="0" distR="0">
          <wp:extent cx="7545070" cy="3397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339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GB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lonameteo@imgw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00:00Z</dcterms:created>
  <dc:creator>Magdalena Ożga</dc:creator>
  <dc:description/>
  <cp:keywords/>
  <dc:language>en-US</dc:language>
  <cp:lastModifiedBy>Michał Seredin</cp:lastModifiedBy>
  <cp:lastPrinted>2017-08-31T12:53:00Z</cp:lastPrinted>
  <dcterms:modified xsi:type="dcterms:W3CDTF">2019-08-26T11:44:00Z</dcterms:modified>
  <cp:revision>5</cp:revision>
  <dc:subject/>
  <dc:title>FORMULARZ ZGŁOSZEŃ</dc:title>
</cp:coreProperties>
</file>